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í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293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32:00Z</dcterms:created>
  <dc:creator>Área de Ingeniería  Mecánica</dc:creator>
  <dc:description/>
  <cp:keywords/>
  <dc:language>en-US</dc:language>
  <cp:lastModifiedBy>Área de Ingeniería  Mecánica</cp:lastModifiedBy>
  <dcterms:modified xsi:type="dcterms:W3CDTF">2010-05-16T22:46:00Z</dcterms:modified>
  <cp:revision>3</cp:revision>
  <dc:subject/>
  <dc:title>Día 2</dc:title>
</cp:coreProperties>
</file>