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t xml:space="preserve">Inicio de ascensión: 7:42. Llegada a cima: 11:03. Inicio de descenso: 11:49. Llegada a aparcamiento: 13:19. </w:t>
      </w:r>
    </w:p>
    <w:p>
      <w:pPr>
        <w:pStyle w:val="Normal"/>
        <w:ind w:left="-180" w:hanging="0"/>
        <w:rPr/>
      </w:pPr>
      <w:r>
        <w:rPr/>
        <w:t>Distancia recorrida: 11.2 km. Cota mínima: 2509 m. Cota máxima: 3396 m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9474200" cy="518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0" cy="518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5210175" cy="3762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07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5:41:00Z</dcterms:created>
  <dc:creator>fradegu1</dc:creator>
  <dc:description/>
  <cp:keywords/>
  <dc:language>en-US</dc:language>
  <cp:lastModifiedBy>fradegu1</cp:lastModifiedBy>
  <dcterms:modified xsi:type="dcterms:W3CDTF">2011-05-17T15:47:00Z</dcterms:modified>
  <cp:revision>2</cp:revision>
  <dc:subject/>
  <dc:title>Inicio de ascensión: 7:42</dc:title>
</cp:coreProperties>
</file>